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1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720"/>
        </w:tabs>
        <w:spacing w:lineRule="atLeast" w:line="16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37155</wp:posOffset>
            </wp:positionH>
            <wp:positionV relativeFrom="margin">
              <wp:posOffset>-466725</wp:posOffset>
            </wp:positionV>
            <wp:extent cx="723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spacing w:lineRule="atLeast" w:line="16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>АДМИНИСТРАЦИЯ АЛТАЙСКОГО КРА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ГЛАВНОЕ УПРАВЛЕНИЕ ОБРАЗОВАНИЯ</w:t>
            </w:r>
          </w:p>
          <w:p>
            <w:pPr>
              <w:pStyle w:val="Heading"/>
              <w:rPr/>
            </w:pPr>
            <w:r>
              <w:rPr/>
              <w:t>И МОЛОДЕЖНОЙ ПОЛИТИКИ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2015 г.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__________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г. Барнау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кризисного сопровождения замещаю-щих семей в Алтайском кра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риказа от 31.03.2016 № 54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 xml:space="preserve">оказания психолого-педагогической и медико-социальной помощи замещающей семье, оказавшейся в затруднительном положении вследствие возникновения противоречий между интересами подопечного и интересами опекуна или попечителя, создающего опасность </w:t>
      </w:r>
      <w:r>
        <w:rPr>
          <w:bCs/>
          <w:color w:val="000000"/>
          <w:sz w:val="28"/>
          <w:szCs w:val="28"/>
        </w:rPr>
        <w:t>освобождения или отстранения опекуна или попечителя от исполнения своих обязанност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color w:val="000000"/>
          <w:sz w:val="28"/>
          <w:szCs w:val="28"/>
        </w:rPr>
        <w:t>Утвердить порядок организации кризисного сопровождения замещающих семей в Алтайском кра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у специального образования, опеки и попечительства Главного управления  образования  и  молодежной  политики  Алтайского  края (Багина Л.В.) довести настоящий приказ до сведения руководителей органов местного самоуправления, наделенных государственными полномочиями в сфере организации и осуществления деятельности по опеке и попечительству над несовершеннолетними, руководителей организаций для детей-сирот и детей, оставшихся без попечения родителей, в отношении которых Главное управление образования и молодежной политики осуществляет функции и полномочия учредителя, КГБУ «Алтайский краевой центр психолого-педагогической и медико-социальной помощ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уководителям органов местного самоуправления, наделенных государственными полномочиями в сфере организации и осуществления деятельности по опеке и попечительству над несовершеннолетними, руководителям организаций для детей-сирот и детей, оставшихся без попечения родителей, в отношении которых Главное управление образования и молодежной политики осуществляет функции и полномочия учредителя, КГБУ «Алтайский краевой центр психолого-педагогической и медико-социальной помощи» обеспечить организацию кризисного сопровождения замещающих семей в соответствии с порядком, утвержденным  настоящим прик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риказ Главного управления образования и молодежной политики Алтайского края от 25.09.2012 № 3614 «Об утверждении порядка организации кризисного сопровождения замещающих семей в Алтайском кра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риказ Главного управления образования и молодежной политики Алтайского края от 11.12.2012 № 4965 «О внесении изменений в приказ Главного управления образования и молодежной политики Алтайского края от 25.09.2012 № 361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ий приказ подлежит официальному опубликованию на «Официальном интернет-портале правовой информации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стоящий приказ вступает в силу с 01.09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данного приказа возложить на заместителя начальника Главного управления М.В. Дюбенков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Алтайского края, начальник Главного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ind w:left="0" w:hanging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ind w:left="0" w:hanging="1"/>
              <w:jc w:val="right"/>
              <w:rPr>
                <w:sz w:val="28"/>
              </w:rPr>
            </w:pPr>
            <w:r>
              <w:rPr>
                <w:sz w:val="28"/>
              </w:rPr>
              <w:t>Ю.Н. Дени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а Людмил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56-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казом Главного управления образования и молодежной политики Алтайского кра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кризисного сопровождения замещающ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лтай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провождение замещающих семей в Алтайском крае регулируется Конвенцией ООН  «О правах ребенка», Семейным кодексом Российской Федерации,  Федеральным  законом  от  24.04.2008  № 48-ФЗ  «Об  опеке и попечительстве», постановлением Правительства Российской Федерации                          от 18.05.2009 № 423 «Об отдельных вопросах осуществления опеки и попечительства в отношении несовершеннолетних граждан»,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</w:t>
      </w:r>
      <w:r>
        <w:rPr>
          <w:sz w:val="28"/>
        </w:rPr>
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приказом Главного управления образования и молодежной политики Алтайского края от 03.07.2015      № 1224 «Об организации сопровождения замещающих семей в Алтайском крае»,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организации кризисного сопровождения замещающих семей в Алтайском крае (далее – «Порядок») определяет деятельность по организации кризисного сопровождения замещающей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зисная ситуация - это затруднительное положение, вызванное возникновением противоречий между интересами подопечного и интересами опекуна или попечителя, создающее опасность </w:t>
      </w:r>
      <w:r>
        <w:rPr>
          <w:bCs/>
          <w:color w:val="000000"/>
          <w:sz w:val="28"/>
          <w:szCs w:val="28"/>
        </w:rPr>
        <w:t>освобождения или отстранения опекуна или попечителя от исполнения своих обязаннос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кризисное сопровождение </w:t>
      </w:r>
      <w:r>
        <w:rPr>
          <w:bCs/>
          <w:sz w:val="28"/>
          <w:szCs w:val="28"/>
        </w:rPr>
        <w:t>- форма оказания психолого-педагогической и медико-социальной помощи замещающей семье, оказавшейся в кризисной ситуации, направленной на улучшение положения</w:t>
      </w:r>
      <w:r>
        <w:rPr>
          <w:bCs/>
          <w:color w:val="000000"/>
          <w:sz w:val="28"/>
          <w:szCs w:val="28"/>
        </w:rPr>
        <w:t xml:space="preserve"> в семье, устранение противоречий между интересами подопечного и интересами опекуна или попечителя, способствующей предупреждению освобождения или отстранения опекуна или попечителя от исполнения своих обязанносте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/>
        <w:ind w:firstLine="708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</w:rPr>
        <w:t>1. Выявление кризисной ситуац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1.1. При получении от физических или юридических лиц устных или письменных обращений, содержащих сведения о неисполнении, ненадлежащем исполнении опекуном (попечителем), приемными родителями (далее – «Опекуны») своих обязанностей либо о нарушении прав и законных интересов подопечного, возникновении противоречий между интересами подопечного и интересами опекуна специалист по опеке и попечительству вправе провести внеплановую проверку </w:t>
      </w:r>
      <w:r>
        <w:rPr>
          <w:sz w:val="28"/>
          <w:szCs w:val="28"/>
        </w:rPr>
        <w:t xml:space="preserve">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– «Проверка»). </w:t>
      </w:r>
      <w:r>
        <w:rPr>
          <w:color w:val="000000"/>
          <w:sz w:val="28"/>
        </w:rPr>
        <w:t xml:space="preserve">Внеплановая проверка проводится на основании акта органа опеки и попечительства о проведении внеплановой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К посещению замещающей семьи специалист органа опеки и попечительства может привлекать специалистов образовательных учреждений, в которых обучаются (воспитываются) подопечные. По результатам Проверки специалист органа опеки и попечительства составляет акт проверки 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– «Акт проверки условий жизни подопечного»)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авливаемой Министерством образования и науки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условий жизни подопечного отраж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оценка соответствия содержания, воспитания и образования подопечного требованиям, установленным законодательством Российской Федерац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и выявлении фактов неисполнения, ненадлежащего исполнения опекуном обяза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ыявленных нарушений и сроки их устран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Акт проверки условий жизни подопечного оформляется в течение 10 дней со дня ее проведения, подписывается проводившим проверку специалистом органа опеки и попечительства и утверждается руководителем органа опеки и попечительства. 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 Акт проверки условий жизни подопечного является документом строгой отчетности и хранится в личном деле подопечного. </w:t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eastAsia="ru-RU"/>
        </w:rPr>
        <w:t>.5. В случае установления наличия кризисной ситуации специалист органа опеки и попечительства в течение трех дней со дня утверждения акта проверки условий жизни подопечного письменно</w:t>
      </w:r>
      <w:r>
        <w:rPr>
          <w:rFonts w:cs="Times New Roman" w:ascii="Times New Roman" w:hAnsi="Times New Roman"/>
          <w:color w:val="000000"/>
          <w:sz w:val="28"/>
        </w:rPr>
        <w:t xml:space="preserve"> информирует отдел специального образования, опеки и попечительства Главного управления образования и молодежной политики Алтайского края.</w:t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2. Организация кризисного сопровождения замещающей семьи</w:t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 Кризисное сопровождение замещающей семьи организуется с письменного согласия опекуна на основании соглашения о кризисном сопровождении замещающей семьи (приложение 1). В случае отказа опекуна от кризисного сопровождения замещающей семьи, специалист по опеке и попечительству организует рассмотрение вопроса об освобождении или отстранении опекуна от исполнения своих обязанностей на заседании комиссии по охране прав детства.</w:t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 Ходатайство об организации кризисного сопровождения замещающих семей специалистом органа опеки и попечительства направляется в организацию для детей-сирот и детей, оставшихся без попечения родителей, в соответствии с перечнем организаций для детей-сирот и детей, оставшихся без попечения родителей, в отношении которых Главное управление образования и молодежной политики Алтайского края осуществляет функции и полномочия учредителя, реализующих сопровождение замещающих семей, и муниципальных образований, в отношении которых организуется деятельность по сопровождению замещающих семей, утвержденным пунктом 1.5 приказа Главного управления образования и молодежной политики Алтайского края от 03.07.2015 № 1224 «Об организации сопровождения замещающих семей в Алтайском крае» (далее – «Перечень»). По письменному заявлению опекуна кризисное сопровождение замещающей семьи может быть организовано любой организацией для детей-сирот и детей, оставшихся без попечения родителей, в отношении которых Главное управление образования и молодежной политики Алтайского края осуществляет функции и полномочия учредителя.</w:t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 Специалист органа опеки и попечительства совместно со специалистами службы сопровождения замещающих семей  организации для детей-сирот и детей, оставшихся без попечения родителей, в отношении которых Главное управление образования и молодежной политики Алтайского края осуществляет функции и полномочия учредителя (далее – «Специалисты службы сопровождения замещающих семей») обеспечивают проведение психолого-медико-социального обследования замещающей семьи.</w:t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2.4. Специалисты службы сопровождения замещающи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 заполняют форму оценки благополучия подопечного (приложение 2) с рекомендациями по психолого-педагогическому и медико-социаль-ному сопровождению замещающей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 в течение 3 рабочих дней со дня проведения психолого-медико-социального обследования замещающей семьи разрабатывают  план совместной деятельности по кризисному сопровождению замещающей семьи (далее – «План кризисного сопровождения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 в течение 3 рабочих дней со дня утверждения Плана кризисного сопровождения направляют копию указанного документа в адрес соответствующего органа опеки и попеч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 участвуют в реализации Плана кризисного сопровождения в рамках компетен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5. по итогам реализации Плана кризисного сопровождения проводят повторное психолого-медико-социальное обследование замещающей семьи, делают выводы о результатах  исполнения Плана кризисного сопров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Специалист органа опеки и попечительства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1. обеспечивает контроль </w:t>
      </w:r>
      <w:r>
        <w:rPr>
          <w:spacing w:val="-2"/>
          <w:sz w:val="28"/>
          <w:szCs w:val="28"/>
        </w:rPr>
        <w:t xml:space="preserve">за условиями жизни и воспитания подопечного в замещающей семье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.05.2009 № 423            </w:t>
      </w:r>
      <w:r>
        <w:rPr>
          <w:sz w:val="28"/>
          <w:szCs w:val="28"/>
        </w:rPr>
        <w:t xml:space="preserve"> «Об отдельных вопросах осуществления опеки и попечительства в отношении несовершеннолетних граждан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2. участвует в реализации плана совместной деятельности по кризисному сопровождению замещающей семьи в рамках компет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При наличии положительной динамики развития семейных взаимоотношений кризисное сопровождение прекращается. В случае отсутствия положительной динамики кризисного сопровождения специалистом по опеке и попечительству решается вопрос о продолжении кризисного сопровождения либо рассматривается вопрос об освобождении или отстранении опекуна или попечителя от исполнения своих обязанностей на заседании комиссии по охране прав дет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рганизации кризисного сопровождения замещающих семей в Алтайском кра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АЯ ФОРМ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ГЛАШЕНИЕ № _____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кризисном сопровождении замещающей семь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                                                                                    «___» ________ 201_ г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  <w:vertAlign w:val="superscript"/>
        </w:rPr>
        <w:t xml:space="preserve">                      </w:t>
      </w:r>
      <w:r>
        <w:rPr>
          <w:bCs/>
          <w:sz w:val="24"/>
          <w:szCs w:val="24"/>
          <w:vertAlign w:val="superscript"/>
        </w:rPr>
        <w:t xml:space="preserve">(полное наименование органа местного самоуправления, наделенного государственными полномочиями по организации и 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  <w:vertAlign w:val="superscript"/>
        </w:rPr>
        <w:t>осуществлению деятельности по опеке и попечительству над несовершеннолетним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це______________________________________________________________________,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должность Ф.И.О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йствующего на основании Устава, именуемый в дальнейшем «Орган опеки и попечительства», с одной стороны, 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bCs/>
          <w:sz w:val="24"/>
          <w:szCs w:val="24"/>
          <w:vertAlign w:val="superscript"/>
        </w:rPr>
        <w:t>(полное наименование организации для детей-сирот и детей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perscript"/>
        </w:rPr>
        <w:t>оставшихся без попечения родит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це______________________________________________________________________,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должность Ф.И.О.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йствующего на основании Устава, именуемый в дальнейшем «Организация», со второй стороны, и </w:t>
      </w:r>
      <w:r>
        <w:rPr>
          <w:sz w:val="24"/>
          <w:szCs w:val="24"/>
        </w:rPr>
        <w:t xml:space="preserve">Гражданин(ка) Российской Федерации 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опекуна или попечи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менуемый в дальнейшем «Гражданин», с третьей стороны</w:t>
      </w:r>
      <w:r>
        <w:rPr>
          <w:bCs/>
          <w:sz w:val="24"/>
          <w:szCs w:val="24"/>
        </w:rPr>
        <w:t>, вместе именуемые «Стороны», руководствуясь Постановлением Правительства РФ от 18.05.2009 № 423 «Об отдельных вопросах осуществления опеки и попечительства в отношении несовершеннолетних граждан»,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приказом Главного управления образования и молодежной политики Алтайского края от 03.07.2015 № 1224 «Об организации сопровождения замещающих семей в Алтайском крае», приказом Главного управления образования и делам молодежи Алтайского края от _____ № _____ «Об утверждении порядка кризисного сопровождения замещающих семей в Алтайском крае» в целях оказания психолого-педагогической и медико-социальной помощи замещающей семье, оказавшейся в затруднительном положении, вызванном возникновением противоречий между интересами подопечного и интересами опекуна или попечителя, создающего опасность освобождения или отстранения опекуна или попечителя от исполнения своих обязанностей, заключили настоящее Соглашение о нижеследующем: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 ПРЕДМЕТ СОГЛАШЕНИЯ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1.1. Орган опеки и попечительства совместно с Организацией организуют кризисное сопровождение замещающей семьи Гражданина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 ОБЯЗАННОСТИ СТОРОН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1. Обязанности Органа опеки и попечительства: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1.1. Организовать в пределах своих полномочий кризисное сопровождение замещающей семьи посредством изучения социально-психологического благополучия подопечного в семье, контроля за условиями жизни и воспитания подопечного в замещающей семье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1.2. Обеспечить доступность реализации мероприятий плана совместной деятельности по кризисному сопровождению замещающей семьи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 Обязанности Организации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1.  Организовать психолого-медико-социальное обследование замещающей семьи с заполнением формы оценки благополучия подопечного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2. Обеспечить составление плана совместной деятельности по кризисному сопровождению замещающей семьи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3. Организовать в пределах своих полномочий кризисное сопровождение замещающей семьи в соответствии с планом, указанным в пункте 2.2.2 настоящего соглашения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3. Обязанности Гражданина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3.1. Предоставлять достоверную информацию о себе, своей семье и ребенке (детях) в объеме необходимом для организации кризисного сопровождения замещающей семьи.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>2.3.2. Своевременно сообщать об изменениях контактной информации подопечного и семьи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2.3.3. Выполнять рекомендации и обеспечивать присутствие членов семьи в коррекционно-развивающих и других мероприятиях, организуемых в рамках кризисного сопровождения. 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 ОТВЕТСТВЕННОСТЬ СТОРОН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3.1. Ответственность Органа опеки и попечительства, Организ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 Орган опеки и попечительства, Организация несет ответственность за неразглашение полученных от Граждан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иденциальных сведений, касающихся Граждан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в его семьи и подопечного.</w:t>
      </w:r>
    </w:p>
    <w:p>
      <w:pPr>
        <w:pStyle w:val="Normal"/>
        <w:jc w:val="both"/>
        <w:rPr/>
      </w:pPr>
      <w:r>
        <w:rPr>
          <w:sz w:val="24"/>
          <w:szCs w:val="24"/>
        </w:rPr>
        <w:t>3.1.2. Орган опеки и попечительства, Организация несет ответственность за качество и своевременность исполнения плана совместной деятельности по кризисному сопровождению замещающей семь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2. Ответственность Гражданина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3.2.1. Гражданин несет ответственность за достоверность предоставленной информаци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2.3. Гражданин несет ответственность за соблюдение и выполнение рекомендаций Муниципалитета, Организации, плана совместной деятельности по кризисному сопровождению замещающей семьи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4. СРОК ДЕЙСТВИЯ СОГЛАШЕНИЯ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1. Настоящее Соглашение вступает в силу с момента его подписания и действует до момента исполнения Сторонами своих обязательств по Соглашению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2. Любые изменения и дополнения к настоящему Соглашению действительны лишь при условии, что они совершены в письменной форме и подписаны сторонами. Приложения к настоящему Соглашению составляют его неотъемлемую часть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3. Настоящее Соглашение составлено в трех подлинных экземплярах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4. В случаях, не предусмотренных настоящим Соглашением, Стороны руководствуются действующим гражданским законодательством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6. РЕКВИЗИТЫ И ПОДПИСИ СТОРОН: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униципалит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рганизац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_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__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</w:t>
            </w:r>
          </w:p>
          <w:p>
            <w:pPr>
              <w:pStyle w:val="Style18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Style18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ия ______ № _________</w:t>
            </w:r>
          </w:p>
          <w:p>
            <w:pPr>
              <w:pStyle w:val="Style18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н _________________________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егистрирован по адресу:</w:t>
            </w:r>
          </w:p>
          <w:p>
            <w:pPr>
              <w:pStyle w:val="Style18"/>
              <w:spacing w:lineRule="exact" w:line="240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Style18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дрес фактического проживания: </w:t>
            </w:r>
          </w:p>
          <w:p>
            <w:pPr>
              <w:pStyle w:val="Style18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____ г.</w:t>
            </w:r>
          </w:p>
        </w:tc>
      </w:tr>
    </w:tbl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bCs/>
          <w:sz w:val="28"/>
          <w:szCs w:val="28"/>
        </w:rPr>
        <w:t>к порядку организации кризисного сопровождения замещающих семей в Алтайском кра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ОЦЕНКИ БЛАГОПОЛУЧИЯ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1. Сведения,  полученные от замещающ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подопечном</w:t>
      </w:r>
    </w:p>
    <w:p>
      <w:pPr>
        <w:pStyle w:val="Normal"/>
        <w:rPr/>
      </w:pPr>
      <w:r>
        <w:rPr>
          <w:b/>
        </w:rPr>
        <w:t>Фамилия, имя, отчество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зраст</w:t>
      </w:r>
      <w:r>
        <w:rPr/>
        <w:t xml:space="preserve"> _________________________________________________ </w:t>
      </w:r>
      <w:r>
        <w:rPr>
          <w:b/>
        </w:rPr>
        <w:t>пол:</w:t>
      </w:r>
      <w:r>
        <w:rPr/>
        <w:t xml:space="preserve"> мужской, женский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Принят в семью </w:t>
      </w:r>
      <w:r>
        <w:rPr>
          <w:spacing w:val="-4"/>
        </w:rPr>
        <w:t>«___»_____20___г. из кровной семьи, замещающей семьи, детского учреждения (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актически здоров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хронические заболевания                     </w:t>
      </w:r>
      <w:r>
        <w:rPr>
          <w:rFonts w:cs="Arial Black" w:ascii="Arial Black" w:hAnsi="Arial Black"/>
        </w:rPr>
        <w:t xml:space="preserve">□ </w:t>
      </w:r>
      <w:r>
        <w:rPr/>
        <w:t>инвалид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за время пребывания в семье физическое здоровье подопечного</w:t>
      </w:r>
      <w:r>
        <w:rPr/>
        <w:t xml:space="preserve"> (рост, вес, заболеваемость)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улучшилось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ормализовалось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осталось без изменений       </w:t>
      </w:r>
      <w:r>
        <w:rPr>
          <w:rFonts w:cs="Arial Black" w:ascii="Arial Black" w:hAnsi="Arial Black"/>
        </w:rPr>
        <w:t xml:space="preserve">□ </w:t>
      </w:r>
      <w:r>
        <w:rPr/>
        <w:t>ухудшилось</w:t>
      </w:r>
    </w:p>
    <w:p>
      <w:pPr>
        <w:pStyle w:val="Normal"/>
        <w:rPr/>
      </w:pPr>
      <w:r>
        <w:rPr>
          <w:b/>
        </w:rPr>
        <w:t>Подопечный посещает (учится)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успехи подопечного в сфере образования соответствуют его способностям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ют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подопечный в образовательном учреждении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е имеет проблем 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имеет незначительные трудности 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меет значительные трудности</w:t>
      </w:r>
    </w:p>
    <w:p>
      <w:pPr>
        <w:pStyle w:val="Normal"/>
        <w:jc w:val="both"/>
        <w:rPr/>
      </w:pPr>
      <w:r>
        <w:rPr>
          <w:b/>
        </w:rPr>
        <w:t xml:space="preserve">Подопечный дополнительно занимается (посещает кружки, секции и т.п.): </w:t>
      </w:r>
    </w:p>
    <w:p>
      <w:pPr>
        <w:pStyle w:val="Normal"/>
        <w:jc w:val="both"/>
        <w:rPr/>
      </w:pPr>
      <w:r>
        <w:rPr/>
        <w:t>что именно 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с удовольствием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настроению                             </w:t>
      </w:r>
      <w:r>
        <w:rPr>
          <w:rFonts w:cs="Arial Black" w:ascii="Arial Black" w:hAnsi="Arial Black"/>
        </w:rPr>
        <w:t xml:space="preserve">□ </w:t>
      </w:r>
      <w:r>
        <w:rPr/>
        <w:t>с принуждением</w:t>
      </w:r>
    </w:p>
    <w:p>
      <w:pPr>
        <w:pStyle w:val="Normal"/>
        <w:jc w:val="both"/>
        <w:rPr/>
      </w:pPr>
      <w:r>
        <w:rPr>
          <w:b/>
        </w:rPr>
        <w:t>Наиболее привлекательными качествами, особенностями подопечного для замещающих родителей являются: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2. Сведения о замещающей семье</w:t>
      </w:r>
    </w:p>
    <w:p>
      <w:pPr>
        <w:pStyle w:val="Normal"/>
        <w:jc w:val="both"/>
        <w:rPr/>
      </w:pPr>
      <w:r>
        <w:rPr>
          <w:b/>
        </w:rPr>
        <w:t>Тип замещающей семь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емная     </w:t>
      </w:r>
      <w:r>
        <w:rPr>
          <w:rFonts w:cs="Arial Black" w:ascii="Arial Black" w:hAnsi="Arial Black"/>
        </w:rPr>
        <w:t xml:space="preserve">□ </w:t>
      </w:r>
      <w:r>
        <w:rPr/>
        <w:t xml:space="preserve">опека (попечительство)       </w:t>
      </w:r>
      <w:r>
        <w:rPr>
          <w:rFonts w:cs="Arial Black" w:ascii="Arial Black" w:hAnsi="Arial Black"/>
        </w:rPr>
        <w:t xml:space="preserve">□ </w:t>
      </w:r>
      <w:r>
        <w:rPr/>
        <w:t xml:space="preserve">усыновителей        </w:t>
      </w:r>
      <w:r>
        <w:rPr>
          <w:rFonts w:cs="Arial Black" w:ascii="Arial Black" w:hAnsi="Arial Black"/>
        </w:rPr>
        <w:t xml:space="preserve">□ </w:t>
      </w:r>
      <w:r>
        <w:rPr/>
        <w:t>другое ________________</w:t>
      </w:r>
    </w:p>
    <w:p>
      <w:pPr>
        <w:pStyle w:val="Normal"/>
        <w:jc w:val="both"/>
        <w:rPr/>
      </w:pPr>
      <w:r>
        <w:rPr>
          <w:b/>
        </w:rPr>
        <w:t>Лица, проживающие вместе с подопечным в одном жилом помещен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 Замещающие родители</w:t>
      </w:r>
      <w:r>
        <w:rPr/>
        <w:t>: мать, отец</w:t>
      </w:r>
    </w:p>
    <w:p>
      <w:pPr>
        <w:pStyle w:val="Normal"/>
        <w:rPr/>
      </w:pPr>
      <w:r>
        <w:rPr>
          <w:b/>
        </w:rPr>
        <w:t>2. Другие родственники</w:t>
      </w:r>
      <w:r>
        <w:rPr/>
        <w:t xml:space="preserve"> (укажите, кто именно и возраст)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Лица, регулярно принимающие участие в воспитании подопечно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ародители замещающих родителей</w:t>
      </w:r>
    </w:p>
    <w:p>
      <w:pPr>
        <w:pStyle w:val="Normal"/>
        <w:jc w:val="both"/>
        <w:rPr/>
      </w:pPr>
      <w:r>
        <w:rPr/>
        <w:t>- прародители: со стороны матери: бабушка, дедушка</w:t>
      </w:r>
    </w:p>
    <w:p>
      <w:pPr>
        <w:pStyle w:val="Normal"/>
        <w:jc w:val="both"/>
        <w:rPr/>
      </w:pPr>
      <w:r>
        <w:rPr/>
        <w:t>- прародители: со стороны отца: бабушка, дедушка</w:t>
      </w:r>
    </w:p>
    <w:p>
      <w:pPr>
        <w:pStyle w:val="Normal"/>
        <w:jc w:val="both"/>
        <w:rPr/>
      </w:pPr>
      <w:r>
        <w:rPr>
          <w:b/>
        </w:rPr>
        <w:t>2. Кровные родители</w:t>
      </w:r>
      <w:r>
        <w:rPr/>
        <w:t>: мать, отец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родители кровных родителей</w:t>
      </w:r>
    </w:p>
    <w:p>
      <w:pPr>
        <w:pStyle w:val="Normal"/>
        <w:jc w:val="both"/>
        <w:rPr/>
      </w:pPr>
      <w:r>
        <w:rPr/>
        <w:t>- прародители: со стороны матери: бабушка, дедушка</w:t>
      </w:r>
    </w:p>
    <w:p>
      <w:pPr>
        <w:pStyle w:val="Normal"/>
        <w:jc w:val="both"/>
        <w:rPr/>
      </w:pPr>
      <w:r>
        <w:rPr/>
        <w:t>- прародители: со стороны отца: бабушка, дедушка</w:t>
      </w:r>
    </w:p>
    <w:p>
      <w:pPr>
        <w:pStyle w:val="Normal"/>
        <w:rPr/>
      </w:pPr>
      <w:r>
        <w:rPr>
          <w:b/>
        </w:rPr>
        <w:t>4. Другие родственники</w:t>
      </w:r>
      <w:r>
        <w:rPr/>
        <w:t xml:space="preserve"> (укажите родство, кто именно) 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3. Оценка замещающими родителями бытовых условий подопечного</w:t>
      </w:r>
    </w:p>
    <w:p>
      <w:pPr>
        <w:pStyle w:val="Normal"/>
        <w:jc w:val="both"/>
        <w:rPr/>
      </w:pPr>
      <w:r>
        <w:rPr>
          <w:b/>
        </w:rPr>
        <w:t>Подопечный имеет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тдельную комнату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ыделенное место с другими детьми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ыделенное место с родителями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имеет закрепленного личного места</w:t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Жилое помещение отвечает требованиям безопасности в соответствии с возрастом подопечного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           </w:t>
      </w:r>
      <w:r>
        <w:rPr>
          <w:rFonts w:cs="Arial Black" w:ascii="Arial Black" w:hAnsi="Arial Black"/>
        </w:rPr>
        <w:t xml:space="preserve">□ </w:t>
      </w:r>
      <w:r>
        <w:rPr/>
        <w:t>не отвечает</w:t>
      </w:r>
    </w:p>
    <w:p>
      <w:pPr>
        <w:pStyle w:val="Normal"/>
        <w:jc w:val="both"/>
        <w:rPr/>
      </w:pPr>
      <w:r>
        <w:rPr>
          <w:b/>
        </w:rPr>
        <w:t>У подопечного имеется необходимая одежда в соответствии с полом и возрастом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дома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осещения образовательных учреждений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рогулок в любое время года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рогулок на ближайший сезон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ля праздничных событий</w:t>
      </w:r>
    </w:p>
    <w:p>
      <w:pPr>
        <w:pStyle w:val="Normal"/>
        <w:jc w:val="both"/>
        <w:rPr/>
      </w:pPr>
      <w:r>
        <w:rPr>
          <w:b/>
        </w:rPr>
        <w:t>У подопечного имеется в достаточном количестве в соответствии с полом и возрастом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ниг   </w:t>
      </w:r>
      <w:r>
        <w:rPr>
          <w:rFonts w:cs="Arial Black" w:ascii="Arial Black" w:hAnsi="Arial Black"/>
        </w:rPr>
        <w:t xml:space="preserve">□ </w:t>
      </w:r>
      <w:r>
        <w:rPr/>
        <w:t xml:space="preserve">игрушек   </w:t>
      </w:r>
      <w:r>
        <w:rPr>
          <w:rFonts w:cs="Arial Black" w:ascii="Arial Black" w:hAnsi="Arial Black"/>
        </w:rPr>
        <w:t xml:space="preserve">□ </w:t>
      </w:r>
      <w:r>
        <w:rPr/>
        <w:t xml:space="preserve">игр   </w:t>
      </w:r>
      <w:r>
        <w:rPr>
          <w:rFonts w:cs="Arial Black" w:ascii="Arial Black" w:hAnsi="Arial Black"/>
        </w:rPr>
        <w:t xml:space="preserve">□ </w:t>
      </w:r>
      <w:r>
        <w:rPr/>
        <w:t xml:space="preserve">спортивного инвентаря   </w:t>
      </w:r>
      <w:r>
        <w:rPr>
          <w:rFonts w:cs="Arial Black" w:ascii="Arial Black" w:hAnsi="Arial Black"/>
        </w:rPr>
        <w:t xml:space="preserve">□ </w:t>
      </w:r>
      <w:r>
        <w:rPr/>
        <w:t>обучающ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дня подопечного</w:t>
      </w:r>
    </w:p>
    <w:p>
      <w:pPr>
        <w:pStyle w:val="Normal"/>
        <w:jc w:val="both"/>
        <w:rPr/>
      </w:pPr>
      <w:r>
        <w:rPr>
          <w:b/>
        </w:rPr>
        <w:t>Ест дома:</w:t>
      </w:r>
      <w:r>
        <w:rPr/>
        <w:t xml:space="preserve">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1-2 раза     </w:t>
      </w:r>
      <w:r>
        <w:rPr>
          <w:rFonts w:cs="Arial Black" w:ascii="Arial Black" w:hAnsi="Arial Black"/>
        </w:rPr>
        <w:t xml:space="preserve">□ </w:t>
      </w:r>
      <w:r>
        <w:rPr/>
        <w:t xml:space="preserve">3-4 раза           </w:t>
      </w:r>
      <w:r>
        <w:rPr>
          <w:rFonts w:cs="Arial Black" w:ascii="Arial Black" w:hAnsi="Arial Black"/>
        </w:rPr>
        <w:t xml:space="preserve">□ </w:t>
      </w:r>
      <w:r>
        <w:rPr/>
        <w:t>5-6 р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 пищи происходит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Подопечный ложится спать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Подопечный гуляет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Замещающие родители выделяют время для непосредственного общения с подопечным</w:t>
      </w:r>
      <w:r>
        <w:rPr/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аждый день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чти каждый день                 </w:t>
      </w:r>
      <w:r>
        <w:rPr>
          <w:rFonts w:cs="Arial Black" w:ascii="Arial Black" w:hAnsi="Arial Black"/>
        </w:rPr>
        <w:t xml:space="preserve">□ </w:t>
      </w:r>
      <w:r>
        <w:rPr/>
        <w:t>не всегда</w:t>
      </w:r>
    </w:p>
    <w:p>
      <w:pPr>
        <w:pStyle w:val="Normal"/>
        <w:jc w:val="both"/>
        <w:rPr/>
      </w:pPr>
      <w:r>
        <w:rPr>
          <w:b/>
        </w:rPr>
        <w:t>Укажите, как часто замещающие родители совместно с подопечным</w:t>
      </w:r>
      <w:r>
        <w:rPr/>
        <w:t xml:space="preserve"> осущест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080"/>
        <w:gridCol w:w="108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и </w:t>
            </w:r>
          </w:p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телеви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с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театров,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за город (на приро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г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магазины, на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увлечения (спорт, хоб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по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Оценка замещающими родителями взаимодействия с подопечным</w:t>
      </w:r>
    </w:p>
    <w:p>
      <w:pPr>
        <w:pStyle w:val="Normal"/>
        <w:jc w:val="both"/>
        <w:rPr/>
      </w:pPr>
      <w:r>
        <w:rPr>
          <w:b/>
        </w:rPr>
        <w:t>Замещающие родители в процессе общения с подопечным</w:t>
      </w:r>
      <w:r>
        <w:rPr/>
        <w:t xml:space="preserve"> чаще всего чувствуют себя:</w:t>
      </w:r>
    </w:p>
    <w:p>
      <w:pPr>
        <w:sectPr>
          <w:headerReference w:type="default" r:id="rId9"/>
          <w:type w:val="nextPage"/>
          <w:pgSz w:w="11906" w:h="16838"/>
          <w:pgMar w:left="1560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53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дово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едово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увер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встревож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апряж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уж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сслабл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до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огорч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ной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ец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дово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едово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увер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ым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встревож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апряж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уж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сслабл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дост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горчен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ны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ругие родственники  (указать кто именно)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доволь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едоволь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увер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встревоже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апряж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уж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сслабл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дост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горче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ы</w:t>
            </w:r>
          </w:p>
        </w:tc>
      </w:tr>
    </w:tbl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щающие родители оценивают общение с подопечным как</w:t>
      </w:r>
      <w:r>
        <w:rPr/>
        <w:t>: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- мать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онфликтное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те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форма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конфликт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пряжен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эмоцион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- отец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онфликтное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те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форма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конфликт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пряжен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эмоциональное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мещающие родители считают, что требования, которые они предъявляют к подопечному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0"/>
        <w:gridCol w:w="1380"/>
        <w:gridCol w:w="13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 и логич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разногласий у суп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его возрас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его индивидуа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ны приемному ребен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ятны приемному ребен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приемным ребен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щающие родители испытывают наибольшие трудности в следующих сферах воспитания и развития подопечного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доровлен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ивитие навыков опрятности и самообслужива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бучение, </w:t>
      </w:r>
      <w:r>
        <w:rPr>
          <w:rFonts w:cs="Arial Black" w:ascii="Arial Black" w:hAnsi="Arial Black"/>
        </w:rPr>
        <w:t xml:space="preserve">□ </w:t>
      </w:r>
      <w:r>
        <w:rPr/>
        <w:t>нормализация эмоционального состоя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формированность приемлемого поведе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витие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Замещающие родители считают, что подопечный достиг наибольших достижений в следующих сферах:</w:t>
      </w:r>
      <w:r>
        <w:rPr>
          <w:rFonts w:cs="Arial Black" w:ascii="Arial Black" w:hAnsi="Arial Black"/>
        </w:rPr>
        <w:t xml:space="preserve"> 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доровлен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ивитие навыков опрятности и самообслужива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ормализация эмоционального состоя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формированность приемлемого поведе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витие интересов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бучение, 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мещающие родители последний раз поощрили подопечного (указать конкретно способы</w:t>
      </w:r>
      <w:r>
        <w:rPr/>
        <w:t>)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а текущей неделе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чера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егодня          </w:t>
      </w:r>
      <w:r>
        <w:rPr>
          <w:rFonts w:cs="Arial Black" w:ascii="Arial Black" w:hAnsi="Arial Black"/>
        </w:rPr>
        <w:t xml:space="preserve">□ </w:t>
      </w:r>
      <w:r>
        <w:rPr/>
        <w:t>дав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Замещающие родители последний раз выразили неодобрение подопечному (указать конкретно способ):             </w:t>
      </w:r>
      <w:r>
        <w:rPr/>
        <w:t xml:space="preserve"> </w:t>
      </w:r>
      <w:r>
        <w:rPr>
          <w:rFonts w:cs="Arial Black" w:ascii="Arial Black" w:hAnsi="Arial Black"/>
        </w:rPr>
        <w:t xml:space="preserve">□ </w:t>
      </w:r>
      <w:r>
        <w:rPr/>
        <w:t xml:space="preserve">на текущей неделе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чера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егодня        </w:t>
      </w:r>
      <w:r>
        <w:rPr>
          <w:rFonts w:cs="Arial Black" w:ascii="Arial Black" w:hAnsi="Arial Black"/>
        </w:rPr>
        <w:t xml:space="preserve">□ </w:t>
      </w:r>
      <w:r>
        <w:rPr/>
        <w:t>дав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настоящий момент замещающих родителей больше всего беспокоит (указать конкретно):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6. Оценка замещающими родителями динамики изменений, которые произошли с подопечным за время пребывания в замещающей семье:</w:t>
      </w:r>
    </w:p>
    <w:p>
      <w:pPr>
        <w:pStyle w:val="Normal"/>
        <w:jc w:val="both"/>
        <w:rPr/>
      </w:pPr>
      <w:r>
        <w:rPr>
          <w:b/>
        </w:rPr>
        <w:t>- самочувствие:</w:t>
      </w:r>
      <w:r>
        <w:rPr/>
        <w:t xml:space="preserve">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>
          <w:b/>
        </w:rPr>
        <w:t>- поведение:</w:t>
      </w:r>
      <w:r>
        <w:rPr/>
        <w:t xml:space="preserve">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хуже   </w:t>
      </w:r>
      <w:r>
        <w:rPr>
          <w:rFonts w:cs="Arial Black" w:ascii="Arial Black" w:hAnsi="Arial Black"/>
        </w:rPr>
        <w:t xml:space="preserve">□ </w:t>
      </w:r>
      <w:r>
        <w:rPr/>
        <w:t>в чем-то стало лучше, а в чем-то хуже</w:t>
      </w:r>
    </w:p>
    <w:p>
      <w:pPr>
        <w:pStyle w:val="Normal"/>
        <w:jc w:val="both"/>
        <w:rPr/>
      </w:pPr>
      <w:r>
        <w:rPr>
          <w:b/>
        </w:rPr>
        <w:t>- приобрел новые навыки и умения, соответствующие возрасту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много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достаточное количество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мало             </w:t>
      </w:r>
      <w:r>
        <w:rPr>
          <w:rFonts w:cs="Arial Black" w:ascii="Arial Black" w:hAnsi="Arial Black"/>
        </w:rPr>
        <w:t xml:space="preserve">□ </w:t>
      </w:r>
      <w:r>
        <w:rPr/>
        <w:t>чему-то научился, но многое ещё осваи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ение с замещающими родителями:</w:t>
      </w:r>
    </w:p>
    <w:p>
      <w:pPr>
        <w:pStyle w:val="Normal"/>
        <w:rPr/>
      </w:pPr>
      <w:r>
        <w:rPr/>
        <w:t xml:space="preserve">  </w:t>
      </w: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е имеет трудностей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незначительные трудности                       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имеет значительные трудности и проблемы</w:t>
      </w:r>
    </w:p>
    <w:p>
      <w:pPr>
        <w:pStyle w:val="Normal"/>
        <w:jc w:val="both"/>
        <w:rPr/>
      </w:pPr>
      <w:r>
        <w:rPr>
          <w:b/>
        </w:rPr>
        <w:t>- общение с другими людьми:</w:t>
      </w:r>
      <w:r>
        <w:rPr/>
        <w:t xml:space="preserve">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меет трудностей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незначительные трудности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имеет значительные трудности и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целом замещающие родители развитием подопечного удовлетворены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полнено со слов замещающих  род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мещающие родители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пециалист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а заполнения «___» ________________20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лок 2. Сведения, полученные от подопечного</w:t>
      </w:r>
    </w:p>
    <w:p>
      <w:pPr>
        <w:pStyle w:val="Normal"/>
        <w:jc w:val="center"/>
        <w:rPr/>
      </w:pPr>
      <w:r>
        <w:rPr/>
        <w:t>1. Знания подопечного о себе, общие сведения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33"/>
        <w:gridCol w:w="216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и полные имя, фамилию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 возра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 п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ю истор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и вредные привы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читает, что он болеет:</w:t>
      </w:r>
      <w:r>
        <w:rPr/>
        <w:t xml:space="preserve">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о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редко         </w:t>
      </w:r>
      <w:r>
        <w:rPr>
          <w:rFonts w:cs="Arial Black" w:ascii="Arial Black" w:hAnsi="Arial Black"/>
        </w:rPr>
        <w:t xml:space="preserve">□ </w:t>
      </w:r>
      <w:r>
        <w:rPr/>
        <w:t>не болеет</w:t>
      </w:r>
    </w:p>
    <w:p>
      <w:pPr>
        <w:pStyle w:val="Normal"/>
        <w:jc w:val="both"/>
        <w:rPr/>
      </w:pPr>
      <w:r>
        <w:rPr>
          <w:b/>
        </w:rPr>
        <w:t>Соблюдает правила гигиены:</w:t>
      </w:r>
      <w:r>
        <w:rPr/>
        <w:t xml:space="preserve">  </w:t>
      </w:r>
      <w:r>
        <w:rPr>
          <w:rFonts w:cs="Arial Black" w:ascii="Arial Black" w:hAnsi="Arial Black"/>
        </w:rPr>
        <w:t xml:space="preserve">□ </w:t>
      </w:r>
      <w:r>
        <w:rPr/>
        <w:t xml:space="preserve">регулярно    </w:t>
      </w:r>
      <w:r>
        <w:rPr>
          <w:rFonts w:cs="Arial Black" w:ascii="Arial Black" w:hAnsi="Arial Black"/>
        </w:rPr>
        <w:t xml:space="preserve">□ </w:t>
      </w:r>
      <w:r>
        <w:rPr/>
        <w:t xml:space="preserve">почти всегда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</w:t>
      </w:r>
      <w:r>
        <w:rPr>
          <w:rFonts w:cs="Arial Black" w:ascii="Arial Black" w:hAnsi="Arial Black"/>
        </w:rPr>
        <w:t xml:space="preserve">□ </w:t>
      </w:r>
      <w:r>
        <w:rPr/>
        <w:t>не соблюдает</w:t>
      </w:r>
    </w:p>
    <w:p>
      <w:pPr>
        <w:pStyle w:val="Normal"/>
        <w:jc w:val="both"/>
        <w:rPr/>
      </w:pPr>
      <w:r>
        <w:rPr>
          <w:b/>
        </w:rPr>
        <w:t>Занимается физкультурой и спортом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регулярно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о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    </w:t>
      </w:r>
      <w:r>
        <w:rPr>
          <w:rFonts w:cs="Arial Black" w:ascii="Arial Black" w:hAnsi="Arial Black"/>
        </w:rPr>
        <w:t xml:space="preserve">□ </w:t>
      </w:r>
      <w:r>
        <w:rPr/>
        <w:t>не занимается</w:t>
      </w:r>
    </w:p>
    <w:p>
      <w:pPr>
        <w:pStyle w:val="Normal"/>
        <w:jc w:val="both"/>
        <w:rPr/>
      </w:pPr>
      <w:r>
        <w:rPr>
          <w:b/>
        </w:rPr>
        <w:t>Посещает (учится)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полнительно занимается: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печный считает своим самым любимым из:</w:t>
      </w:r>
    </w:p>
    <w:p>
      <w:pPr>
        <w:pStyle w:val="Normal"/>
        <w:jc w:val="both"/>
        <w:rPr/>
      </w:pPr>
      <w:r>
        <w:rPr>
          <w:b/>
        </w:rPr>
        <w:t xml:space="preserve">занятий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еды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казок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ультфильмов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фильмов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гр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дежды _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 прогулок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узыкальных произведений, песен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ношение подопечного к замещающей семье в целом</w:t>
      </w:r>
    </w:p>
    <w:p>
      <w:pPr>
        <w:pStyle w:val="Normal"/>
        <w:jc w:val="both"/>
        <w:rPr/>
      </w:pPr>
      <w:r>
        <w:rPr>
          <w:b/>
        </w:rPr>
        <w:t>Подопечный относи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 разлуке с кровными родственника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ожительно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читает это необходимостью      </w:t>
      </w:r>
      <w:r>
        <w:rPr>
          <w:rFonts w:cs="Arial Black" w:ascii="Arial Black" w:hAnsi="Arial Black"/>
        </w:rPr>
        <w:t xml:space="preserve">□ </w:t>
      </w:r>
      <w:r>
        <w:rPr/>
        <w:t>негативно</w:t>
      </w:r>
    </w:p>
    <w:p>
      <w:pPr>
        <w:pStyle w:val="Normal"/>
        <w:jc w:val="both"/>
        <w:rPr/>
      </w:pPr>
      <w:r>
        <w:rPr>
          <w:b/>
          <w:i/>
        </w:rPr>
        <w:t>- к факту воспитания в замещающей семье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ожительно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читает это необходимостью      </w:t>
      </w:r>
      <w:r>
        <w:rPr>
          <w:rFonts w:cs="Arial Black" w:ascii="Arial Black" w:hAnsi="Arial Black"/>
        </w:rPr>
        <w:t xml:space="preserve">□ </w:t>
      </w:r>
      <w:r>
        <w:rPr/>
        <w:t>негативно</w:t>
      </w:r>
    </w:p>
    <w:p>
      <w:pPr>
        <w:pStyle w:val="Normal"/>
        <w:jc w:val="both"/>
        <w:rPr/>
      </w:pPr>
      <w:r>
        <w:rPr>
          <w:b/>
        </w:rPr>
        <w:t>Подопечному в замещающей семье особенно нравится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опечному в замещающей семье особенно не нравится: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печный считает себя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членом семьи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ременно проживающим            </w:t>
      </w:r>
      <w:r>
        <w:rPr>
          <w:rFonts w:cs="Arial Black" w:ascii="Arial Black" w:hAnsi="Arial Black"/>
        </w:rPr>
        <w:t xml:space="preserve">□ </w:t>
      </w:r>
      <w:r>
        <w:rPr/>
        <w:t>обузо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Подопечный удовлетворен своим положением в замещающей семье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считает, что за время проживания в замещающей семье его самочувствие:</w:t>
      </w:r>
      <w:r>
        <w:rPr/>
        <w:t xml:space="preserve">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стало лучше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подопечным взаимоотношений с замещающими родителями</w:t>
      </w:r>
    </w:p>
    <w:p>
      <w:pPr>
        <w:pStyle w:val="Normal"/>
        <w:jc w:val="both"/>
        <w:rPr/>
      </w:pPr>
      <w:r>
        <w:rPr>
          <w:b/>
        </w:rPr>
        <w:t>Подопечный  называет замещающих родителей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>
          <w:b/>
        </w:rPr>
        <w:t>В трудной ситуации подопечный обратиться за помощью: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опечный считает, что замещающие родители чаще всего: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могают ему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ыражают сочувств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ворят, что нужно сделать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никают в его проблемы</w:t>
      </w:r>
    </w:p>
    <w:p>
      <w:pPr>
        <w:sectPr>
          <w:headerReference w:type="default" r:id="rId10"/>
          <w:type w:val="nextPage"/>
          <w:pgSz w:w="11906" w:h="16838"/>
          <w:pgMar w:left="1560" w:right="707" w:gutter="0" w:header="708" w:top="1134" w:footer="0" w:bottom="1134"/>
          <w:pgNumType w:fmt="decimal"/>
          <w:cols w:num="2" w:equalWidth="false" w:sep="false">
            <w:col w:w="3663" w:space="708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9" w:hanging="0"/>
        <w:jc w:val="both"/>
        <w:rPr/>
      </w:pPr>
      <w:r>
        <w:rPr>
          <w:b/>
        </w:rPr>
        <w:t>Подопечный по отношению к замещающим родителям испытыв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 матери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импатию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вязанность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гативиз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раждебные чувства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т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- к отцу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импатию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вязанность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гативиз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раждебные чувства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трах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cols w:num="2" w:equalWidth="false" w:sep="false">
            <w:col w:w="3663" w:space="2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одопечный считает, что за время пребывания в замещающей семье его общение с замещающими родителями:</w:t>
      </w:r>
      <w:r>
        <w:rPr/>
        <w:t xml:space="preserve">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>
          <w:b/>
        </w:rPr>
        <w:t>Подопечный считает, что за время пребывания в замещающей семье его общение с другими членами семьи:</w:t>
      </w:r>
      <w:r>
        <w:rPr/>
        <w:t xml:space="preserve">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взаимодействии подопечного с замещающими родителями</w:t>
      </w:r>
    </w:p>
    <w:p>
      <w:pPr>
        <w:pStyle w:val="Normal"/>
        <w:jc w:val="both"/>
        <w:rPr/>
      </w:pPr>
      <w:r>
        <w:rPr>
          <w:b/>
        </w:rPr>
        <w:t>Чаще всего подопечный с замещающими родителями: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гр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чит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домашними делам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дых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спорто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творчество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еду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урок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ходится в разных помещениях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cols w:num="2" w:equalWidth="false" w:sep="false">
            <w:col w:w="3663" w:space="708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одопечного обычно (в последний раз) замещающие родители хвалят за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вое одобрение замещающие родители выражают следующими словами и действиями (имеется в виду, что замещающие родители при этом говорят и делают)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опечного обычно (в последний раз) замещающие родители ругают за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вое неодобрение замещающие родители выражают следующими словами и действиями (имеется в виду, что замещающие родители при этом говорят и делают)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допечный  считает, что требования, которые предъявляют к нему замещающие </w:t>
      </w:r>
      <w:r>
        <w:rPr/>
        <w:t>роди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948"/>
        <w:gridCol w:w="1948"/>
        <w:gridCol w:w="1948"/>
      </w:tblGrid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 и логич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между ними разноглас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у него прот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выполнять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ивают его право выб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ивают его собственного м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 хотел бы изменить в своей жизни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5. Социальные контакты подопечног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23"/>
        <w:gridCol w:w="1957"/>
        <w:gridCol w:w="2032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о своими кровными родственниками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 родственниками замещающих родителей, живущими отдельно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о своими ровесниками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 удовлетворен своими взаимоотношениями с кровными родственника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удовлетворен своими отношениями с родственниками замещающих родителей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удовлетворен своими отношениями с друзья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имеет</w:t>
      </w:r>
      <w:r>
        <w:rPr/>
        <w:t xml:space="preserve">:       </w:t>
      </w:r>
      <w:r>
        <w:rPr>
          <w:rFonts w:cs="Arial Black" w:ascii="Arial Black" w:hAnsi="Arial Black"/>
        </w:rPr>
        <w:t xml:space="preserve">□ </w:t>
      </w:r>
      <w:r>
        <w:rPr/>
        <w:t xml:space="preserve">много друзей        </w:t>
      </w:r>
      <w:r>
        <w:rPr>
          <w:rFonts w:cs="Arial Black" w:ascii="Arial Black" w:hAnsi="Arial Black"/>
        </w:rPr>
        <w:t xml:space="preserve">□ </w:t>
      </w:r>
      <w:r>
        <w:rPr/>
        <w:t xml:space="preserve">1-2 друга         </w:t>
      </w:r>
      <w:r>
        <w:rPr>
          <w:rFonts w:cs="Arial Black" w:ascii="Arial Black" w:hAnsi="Arial Black"/>
        </w:rPr>
        <w:t xml:space="preserve">□ </w:t>
      </w:r>
      <w:r>
        <w:rPr/>
        <w:t>не имеет др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подопечным старшего подросткового возраста перспектив своей самостоятельной жизни</w:t>
      </w:r>
    </w:p>
    <w:p>
      <w:pPr>
        <w:pStyle w:val="Normal"/>
        <w:jc w:val="both"/>
        <w:rPr/>
      </w:pPr>
      <w:r>
        <w:rPr>
          <w:b/>
        </w:rPr>
        <w:t>Подопечный</w:t>
      </w:r>
      <w:r>
        <w:rPr/>
        <w:t xml:space="preserve"> имеет представления о своем будущ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985"/>
      </w:tblGrid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о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</w:t>
      </w:r>
      <w:r>
        <w:rPr/>
        <w:t xml:space="preserve"> испытывает беспокойство по повод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хода из замещающе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льнейших взаимоотношений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го 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я свое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допечный считает, что для самостоятельной жизни имеет все необходимое: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а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т                </w:t>
      </w:r>
      <w:r>
        <w:rPr>
          <w:rFonts w:cs="Arial Black" w:ascii="Arial Black" w:hAnsi="Arial Black"/>
        </w:rPr>
        <w:t xml:space="preserve">□ </w:t>
      </w:r>
      <w:r>
        <w:rPr/>
        <w:t>частич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пециалист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а заполнения «___» ________________20____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 xml:space="preserve">Блок 3. Данные наблюдения социального педагога во время посещения замещающей семьи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1. Жилое помещение и бытовые услови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соответствует количеству проживающих в нем человек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соответствует санитарно-гигиеническим нормам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отвечает требованиям безопасности в соответствии с возрастом подопечного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 жилом помещении имеется вся необходимая мебель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имеетс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 жилом помещении имеются все необходимые приборы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имеется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одопечный в соответствии со своим возрастом имеет доступ </w:t>
      </w:r>
      <w:r>
        <w:rPr/>
        <w:t>(если в семье отсутствует тот или иной предмет, его надо вычеркнуть)</w:t>
      </w:r>
      <w:r>
        <w:rPr>
          <w:b/>
        </w:rPr>
        <w:t>:</w:t>
      </w:r>
    </w:p>
    <w:p>
      <w:pPr>
        <w:sectPr>
          <w:headerReference w:type="default" r:id="rId11"/>
          <w:type w:val="nextPage"/>
          <w:pgSz w:w="11906" w:h="16838"/>
          <w:pgMar w:left="1560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игрушк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игр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 бытовым </w:t>
      </w:r>
    </w:p>
    <w:p>
      <w:pPr>
        <w:pStyle w:val="Normal"/>
        <w:ind w:left="-142" w:hanging="0"/>
        <w:jc w:val="both"/>
        <w:rPr/>
      </w:pPr>
      <w:r>
        <w:rPr/>
        <w:t>принадлежностя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книг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 спортивному </w:t>
      </w:r>
    </w:p>
    <w:p>
      <w:pPr>
        <w:pStyle w:val="Normal"/>
        <w:ind w:left="-142" w:hanging="0"/>
        <w:jc w:val="both"/>
        <w:rPr/>
      </w:pPr>
      <w:r>
        <w:rPr/>
        <w:t>инвентарю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телефон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компьютер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музыкальному центр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телевизору</w:t>
      </w:r>
    </w:p>
    <w:p>
      <w:pPr>
        <w:sectPr>
          <w:headerReference w:type="default" r:id="rId12"/>
          <w:type w:val="nextPage"/>
          <w:pgSz w:w="11906" w:h="16838"/>
          <w:pgMar w:left="1701" w:right="566" w:gutter="0" w:header="708" w:top="1134" w:footer="0" w:bottom="1134"/>
          <w:pgNumType w:fmt="decimal"/>
          <w:cols w:num="3" w:equalWidth="false" w:sep="false">
            <w:col w:w="1845" w:space="708"/>
            <w:col w:w="2646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2. Внешний вид и состояние подопечного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одопечный выглядит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доров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хож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одр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есел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оль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пущ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томл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ечальным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прятная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опрятная               </w:t>
      </w:r>
      <w:r>
        <w:rPr>
          <w:rFonts w:cs="Arial Black" w:ascii="Arial Black" w:hAnsi="Arial Black"/>
        </w:rPr>
        <w:t xml:space="preserve">□ </w:t>
      </w:r>
      <w:r>
        <w:rPr/>
        <w:t>имеет повреждени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 соответствует температурному режиму жилого помещения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 соответствует его полу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/>
      </w:pPr>
      <w:r>
        <w:rPr>
          <w:b/>
        </w:rPr>
        <w:t>Одежда подопечного соответствует его возрасту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одопечный во время посещения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дет на контакт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ен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агрессивен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молчит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pStyle w:val="Normal"/>
        <w:ind w:left="-142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42" w:firstLine="54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42" w:firstLine="54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облюдает правила вежливости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ладеет навыками общения со взрослыми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стоянно требует внимания к себе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оявляет беспокойство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18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3. Состояние и поведение замещающих родителей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Замещающие родители выглядят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Arial Black" w:hAnsi="Arial Black" w:cs="Arial Black"/>
        </w:rPr>
      </w:pPr>
      <w:r>
        <w:rPr>
          <w:b/>
        </w:rPr>
        <w:t>- мать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й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верен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дражитель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абочен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стал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ной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- отец: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й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вер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дражитель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абоч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стал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ным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</w:rPr>
      </w:pPr>
      <w:r>
        <w:rPr>
          <w:b/>
        </w:rPr>
        <w:t>Замещающие родители во время беседы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</w:rPr>
      </w:pPr>
      <w:r>
        <w:rPr>
          <w:b/>
        </w:rPr>
        <w:t>- мать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легко идет на контак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хотно рассказывает о ребенке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това к обсуждению имеющихся проблем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ец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легко идет на контак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хотно рассказывает о ребенке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тов к обсуждению имеющихся проблем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765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Замещающие родители по отношению к подопечному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мать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замечания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дерг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талк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реагирует на просьбы и вопросы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оявляет заботу 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казывает близость отношений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заимодействует с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заполнения «___» _____________ 20 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ец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замечания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дерг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талк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реагирует на просьбы и вопросы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оявляет заботу 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казывает близость отношений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заимодействует с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 xml:space="preserve">Блок 4. Итоговая оценка благополучия подопечного в замещающей семье </w:t>
      </w:r>
    </w:p>
    <w:p>
      <w:pPr>
        <w:pStyle w:val="Normal"/>
        <w:jc w:val="center"/>
        <w:rPr/>
      </w:pPr>
      <w:r>
        <w:rPr>
          <w:b/>
        </w:rPr>
        <w:t>1. Данные подопечного, воспитывающегося в замещающей семье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Ф.И.О. ___________________________________________________________________________________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>Дата рождения, возраст  ________________________________  школа, класс _________________________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 w:val="20"/>
        </w:rPr>
        <w:t>Место жительства 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альное заключение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333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Специалисты служб сопровождения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bCs/>
          <w:sz w:val="28"/>
          <w:szCs w:val="28"/>
        </w:rPr>
        <w:t>к порядку организации кризисного сопровождения замещающих семей в Алтайском крае</w:t>
      </w:r>
    </w:p>
    <w:p>
      <w:pPr>
        <w:pStyle w:val="Normal"/>
        <w:ind w:left="5387" w:hanging="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МЕРНАЯ ФОРМА</w:t>
      </w:r>
    </w:p>
    <w:p>
      <w:pPr>
        <w:pStyle w:val="Normal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ТВЕРЖДАЮ</w:t>
      </w:r>
    </w:p>
    <w:p>
      <w:pPr>
        <w:pStyle w:val="Normal"/>
        <w:spacing w:lineRule="exact" w:line="240"/>
        <w:ind w:left="5387" w:hanging="0"/>
        <w:rPr/>
      </w:pPr>
      <w:r>
        <w:rPr>
          <w:smallCaps/>
          <w:sz w:val="24"/>
          <w:szCs w:val="24"/>
        </w:rPr>
        <w:t>_______________________________</w:t>
      </w:r>
    </w:p>
    <w:p>
      <w:pPr>
        <w:pStyle w:val="Normal"/>
        <w:spacing w:lineRule="exact" w:line="160"/>
        <w:ind w:left="5387" w:hanging="0"/>
        <w:rPr>
          <w:smallCaps/>
          <w:sz w:val="10"/>
          <w:szCs w:val="10"/>
          <w:vertAlign w:val="superscript"/>
        </w:rPr>
      </w:pPr>
      <w:r>
        <w:rPr>
          <w:smallCaps/>
          <w:sz w:val="10"/>
          <w:szCs w:val="10"/>
          <w:vertAlign w:val="superscript"/>
        </w:rPr>
      </w:r>
    </w:p>
    <w:p>
      <w:pPr>
        <w:pStyle w:val="Normal"/>
        <w:spacing w:lineRule="exact" w:line="200"/>
        <w:ind w:left="538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уководитель  организации для детей-сирот и детей, оставшихся без попечения родителей)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______» _____________ 20 __ г.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лан совместной деятельности по кризисному сопровождению замещающей семь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1. Данные подопечного, воспитывающегося в замещающей семье</w:t>
      </w:r>
    </w:p>
    <w:p>
      <w:pPr>
        <w:pStyle w:val="TextBody"/>
        <w:jc w:val="left"/>
        <w:rPr/>
      </w:pPr>
      <w:r>
        <w:rPr>
          <w:sz w:val="24"/>
          <w:szCs w:val="24"/>
        </w:rPr>
        <w:t>Ф.И.О.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Дата рождения_______________ Возраст 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есто жительства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Школа, класс (ДОУ, группа)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циальный статус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2. Проблемная ситуация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иды работ по сопровождени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оциально-правов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сихологическ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едицинск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ррекционно-педагогическая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3. Содержание сопровожд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7"/>
        <w:gridCol w:w="3056"/>
        <w:gridCol w:w="1936"/>
        <w:gridCol w:w="26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 планом ознакомлены, согласены</w:t>
      </w:r>
    </w:p>
    <w:p>
      <w:pPr>
        <w:pStyle w:val="TextBody"/>
        <w:jc w:val="left"/>
        <w:rPr/>
      </w:pPr>
      <w:r>
        <w:rPr>
          <w:sz w:val="24"/>
          <w:szCs w:val="24"/>
        </w:rPr>
        <w:t>Опекун (попечитель), приемные родители  ____________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расшифровка подпи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расшифровка подписи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4. Результат сопровождения (наличие динамик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оложи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частично положи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сутствуе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рица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5. Рекомендации (по дальнейшей работе с семьей)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39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1265</wp:posOffset>
              </wp:positionH>
              <wp:positionV relativeFrom="paragraph">
                <wp:posOffset>-50165</wp:posOffset>
              </wp:positionV>
              <wp:extent cx="1257300" cy="7981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6.95pt;margin-top:-3.95pt;width:98.95pt;height:62.8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SimSun;宋体" w:cs="Arial"/>
      <w:sz w:val="22"/>
      <w:szCs w:val="28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E16A3C22F5528815FCDA7B96179ACF860B09284515AEDCC157345C52FAD49CC9B3BB261264B092802E" TargetMode="External"/><Relationship Id="rId4" Type="http://schemas.openxmlformats.org/officeDocument/2006/relationships/hyperlink" Target="consultantplus://offline/ref=940400B4530E30CF72F10C742197F56977BFA3D1C18D13362D1AC5BCCA1A16670FA1A263F10CA536h125E" TargetMode="External"/><Relationship Id="rId5" Type="http://schemas.openxmlformats.org/officeDocument/2006/relationships/hyperlink" Target="consultantplus://offline/ref=940400B4530E30CF72F10C742197F56977BFA3D1C18D13362D1AC5BCCA1A16670FA1A263F10CA536h12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4:00Z</dcterms:created>
  <dc:creator>ss</dc:creator>
  <dc:description/>
  <dc:language>en-US</dc:language>
  <cp:lastModifiedBy>kiseleva</cp:lastModifiedBy>
  <cp:lastPrinted>2015-07-10T14:46:00Z</cp:lastPrinted>
  <dcterms:modified xsi:type="dcterms:W3CDTF">2016-03-31T10:04:00Z</dcterms:modified>
  <cp:revision>3</cp:revision>
  <dc:subject/>
  <dc:title/>
</cp:coreProperties>
</file>